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16/LJS/2013                                                                     Presidente Lucena, 04 de jun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 e na oportunidade, solicitar melhorias no sistema elétrico com a instalação de rede elétrica trifásica visando beneficiar o Senhor Valdomiro Hanauer - código do cliente nº5062620-5 além de outros munícipes residentes nas proximidades, na localidade de Linha Nova Baixa, neste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ab/>
        <w:t>Atualmente, junto à propriedade do munícipe citado só há instalada rede monofásica que apresenta níveis de tensão muito baixos, limitando a expansão das atividades do mesmo, bem como dos vizinhos deste. Saliento que a situação crítica referente ao fornecimento de energia elétrica verificada no local oferece sério risco econômico uma vez que havendo deficiência de energia, máquinas e equipamentos não conseguirão desempenhar suas funções. Fato que se constata na deficiência no fornecimento de energia elétrica para os ventiladores que o munícipe citado tem instalados em seu aviário e que no verão são de fundamental importância para evitar a mortandade das aves. Assim, para que novas residências e empreendimentos possam ser instalados nas imediações e na propriedade do munícipe citado se faz necessária a devida melhoria no sistema elétric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p>
      <w:pPr>
        <w:pStyle w:val="TextBody"/>
        <w:jc w:val="right"/>
        <w:rPr/>
      </w:pPr>
      <w:r>
        <w:rPr/>
        <w:t>segue ...</w:t>
      </w:r>
    </w:p>
    <w:p>
      <w:pPr>
        <w:pStyle w:val="TextBody"/>
        <w:rPr/>
      </w:pPr>
      <w:r>
        <w:rPr/>
        <w:t>Folha 02 - Of.nº016/LJS/2013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Contando com a colaboração da empresa na solução do problema, subscrevo-me, manifestando cordiais saudaçõ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Luiz José Spaniol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Vereador</w:t>
      </w:r>
      <w:r>
        <w:rPr>
          <w:b/>
          <w:bCs/>
        </w:rPr>
        <w:t xml:space="preserve">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03:00Z</dcterms:created>
  <dc:creator>.</dc:creator>
  <dc:description/>
  <cp:keywords/>
  <dc:language>en-US</dc:language>
  <cp:lastModifiedBy>CÂMARA</cp:lastModifiedBy>
  <cp:lastPrinted>2013-06-05T19:07:00Z</cp:lastPrinted>
  <dcterms:modified xsi:type="dcterms:W3CDTF">2013-06-05T22:08:00Z</dcterms:modified>
  <cp:revision>3</cp:revision>
  <dc:subject/>
  <dc:title>Of</dc:title>
</cp:coreProperties>
</file>