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. nº 123/CMV/96                              Presidente Lucena, 24 de outubro de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enhor Prefeito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o cumprimentá-lo cordialmente, dirigimo-nos à Vossa Senhoria, para solicitar, conforme pedido feito pelo vereador Gilson Dahl, na sessão realizada no dia 23 (vinte e três) do presente mês, a realização de reparos na rede de iluminação pública, e, a instalação de luminárias onde se fizer necessário, junto à Rua Lobo da Cost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nsiderando que muitos estudantes de período noturno precisam passar pela mencionada Rua, seria importante que a referida obra fosse executad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ndo o que tínhamos para o momento subscrevemo-nos apresentando cordiais saudações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Atenciosam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9:14:00Z</dcterms:created>
  <dc:creator>User</dc:creator>
  <dc:description/>
  <cp:keywords/>
  <dc:language>en-US</dc:language>
  <cp:lastModifiedBy>User</cp:lastModifiedBy>
  <dcterms:modified xsi:type="dcterms:W3CDTF">2015-09-08T19:14:00Z</dcterms:modified>
  <cp:revision>2</cp:revision>
  <dc:subject/>
  <dc:title>Of</dc:title>
</cp:coreProperties>
</file>