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true"/>
        <w:rPr>
          <w:sz w:val="28"/>
          <w:szCs w:val="28"/>
        </w:rPr>
      </w:pPr>
      <w:r>
        <w:rPr/>
        <w:t>Of.n°018/DJK/2007                                                              Presidente Lucena, 09 de outubro de 2007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993" w:leader="none"/>
        </w:tabs>
        <w:rPr/>
      </w:pPr>
      <w:r>
        <w:rPr/>
        <w:tab/>
        <w:t xml:space="preserve">Prezado(as) Professor(ras)       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993" w:leader="none"/>
        </w:tabs>
        <w:rPr/>
      </w:pPr>
      <w:r>
        <w:rPr/>
        <w:tab/>
        <w:t xml:space="preserve">Honra-me cumprimentá-lo(las), momento em que dirijo-me a Vossas Senhorias, para, na passagem do dia dedicado aos(as) educadores(as), render-lhes homenagens e manifestar meu reconhecimento ao trabalho desenvolvido na formação de nossas crianças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 xml:space="preserve">Poderia aqui lembrar das inúmeras dificuldades que os(as) mestres enfrentam na labuta diária(baixos salários, desrespeito, stress, acúmulo de trabalho, constantes aperfeiçoamentos...) mas em homenagem à Vocês, lutador(as), bravas e destemidas pessoas que decidiram ter como meta de suas vidas oportunizar o fascínio das letras e o mundo que se abre com essas, às nossas crianças, desejo valorizar a nobre opção, lembrando do sorriso da criança e sua satisfação ao compreender as primeiras letras, a expectativa da escrita, o choro de emoção do “canudo” conquistado e da segunda família que elas encontram na escola. São momentos ímpares como esses que merecem ser lembrados e que devem nortear o caminho desses que tem na educação sua realização de vida. Afinal quem não se lembra com carinho de seu/sua professor(a) e da importância que teve na sua formação pessoal e profissional. Assim, por mais árdua que a caminhada seja, em certos momentos, sigam dando o melhor de vocês, pois o futuro de nossas crianças, em grande parte, está nas suas mãos. Levantem os olhos e digam com orgulho: SOU PROFESSOR(A).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segue...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Cs w:val="24"/>
        </w:rPr>
      </w:pPr>
      <w:r>
        <w:rPr>
          <w:szCs w:val="24"/>
        </w:rPr>
        <w:t>Folha 02 – Of.nº018/DJK/07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arabéns e a mais sincera homenagem, neste dia dedicado aos(as) educadores(as)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993" w:leader="none"/>
        </w:tabs>
        <w:rPr/>
      </w:pPr>
      <w:r>
        <w:rPr/>
        <w:tab/>
        <w:tab/>
        <w:tab/>
        <w:tab/>
        <w:tab/>
        <w:tab/>
        <w:tab/>
        <w:tab/>
        <w:t xml:space="preserve">                 Atenciosamente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Dário José Kuhn</w:t>
        <w:tab/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Vereador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mas. Sras.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lmo. Sr.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driana F. Schmidt, Elaine Nienow Bonetz, Gilson Dahl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sabela C. Gressler, Nádia J. Reichert Dias, Paulo L. Dhein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ra Heloísa Fröhlich, Vivian Gabriela Metz e Yeda Feiten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fessoras e Professor da Escola Governador Roberto Silvei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5:47:00Z</dcterms:created>
  <dc:creator>.</dc:creator>
  <dc:description/>
  <dc:language>en-US</dc:language>
  <cp:lastModifiedBy>Micro 01</cp:lastModifiedBy>
  <cp:lastPrinted>2007-10-15T12:48:00Z</cp:lastPrinted>
  <dcterms:modified xsi:type="dcterms:W3CDTF">2007-10-15T16:03:00Z</dcterms:modified>
  <cp:revision>3</cp:revision>
  <dc:subject/>
  <dc:title>Of</dc:title>
</cp:coreProperties>
</file>