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fevereir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a Susana Exn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 o reparo no telhado do pavilhão do Parque Municip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Justifica-se a indicação pelo fato de que uma parte do telhado se soltou, por causa de um vendaval, e fica batendo. Pessoas que frequentam o parque vieram me procurar, questionando quando o reparo seria feito. Além disso, acredito que caso ocorra novamente um temporal/vendaval, o não reparo possa gerar um estrago ainda maior, pois uma parte maior do telhado pode se solt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9:00Z</dcterms:created>
  <dc:creator>.</dc:creator>
  <dc:description/>
  <dc:language>en-US</dc:language>
  <cp:lastModifiedBy>Cesar</cp:lastModifiedBy>
  <cp:lastPrinted>2008-04-09T09:38:00Z</cp:lastPrinted>
  <dcterms:modified xsi:type="dcterms:W3CDTF">2021-03-01T00:49:00Z</dcterms:modified>
  <cp:revision>2</cp:revision>
  <dc:subject/>
  <dc:title>INDICAÇÃO N°001/2006</dc:title>
</cp:coreProperties>
</file>