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8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DENOMINA URBANO FROEHLICH A RUA QUE INICIA JUNTO À VIA A SER DENOMINADA DE RUA EDVINO BAUER E SEGUE ATÉ A LOCALIDADE DE PICADA FEIJÃO, MUNICÍPIO DE IVOTI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tem seu início junto à via a ser denominada de Rua Edvino Bauer, na localidade de Morro do Pedro e segue até a divisa com a localidade de Picada Feijão, Município de Ivoti, passa a denominar-se </w:t>
      </w:r>
      <w:r>
        <w:rPr>
          <w:b/>
          <w:sz w:val="24"/>
          <w:szCs w:val="24"/>
        </w:rPr>
        <w:t>Rua URBANO FROEHLICH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  <w:t>Presidente Lucena, em 17 de mai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O presente projeto de lei objetiva nomear a rua popularmente conhecida como “Rua Serraria”, que se interliga no entroncamento com a Estrada Geral Morro do Pedro e vai até a divisa com o Município de Ivoti, que passará a ser denominada “RUA URBANO FROEHLICH FROEHLICH”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homenageado em seu espírito comunitário sempre tinha uma atuação importante junto à localidade do Morro do Pedro de forma que merece a homenagem aqui proposta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Esta proposição vem acompanhada ainda de um abaixo assinado firmado por moradores das imediações da rua a ser denominada, que manifestam através do documento, pleno acordo para que a rua passe a denominar-se Rua Urbano Froehlich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o da aprovação do presente projeto, aguardo manifestação dos demais vereado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.</dc:creator>
  <dc:description/>
  <dc:language>en-US</dc:language>
  <cp:lastModifiedBy>CÂMARA</cp:lastModifiedBy>
  <cp:lastPrinted>2016-04-06T10:08:00Z</cp:lastPrinted>
  <dcterms:modified xsi:type="dcterms:W3CDTF">2016-06-02T12:58:00Z</dcterms:modified>
  <cp:revision>2</cp:revision>
  <dc:subject/>
  <dc:title/>
</cp:coreProperties>
</file>