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005/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</w:t>
      </w:r>
      <w:r>
        <w:rPr>
          <w:b/>
          <w:bCs/>
          <w:spacing w:val="8"/>
          <w:sz w:val="24"/>
          <w:szCs w:val="24"/>
        </w:rPr>
        <w:t>“DENOMINA RUA DA GRANJA A VIA POPULARMENTE CONHECIDA COM ESTE NOME E QUE ESTÁ INTERLIGADA COM A RUA PEDRO HEYLMANN.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</w:rPr>
        <w:t xml:space="preserve">A PREFEITA MUNICIPAL DE PRESIDENTE LUCENA, </w:t>
      </w:r>
      <w:r>
        <w:rPr>
          <w:sz w:val="24"/>
        </w:rPr>
        <w:t>no uso de suas atribuições faz saber que o Poder Legislativo aprovou e nos termos legais sanciona e promulga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A rua popularmente conhecida como Rua da Granja e que interliga com a Rua Pedro Heylmann, passa a denominar-se </w:t>
      </w:r>
      <w:r>
        <w:rPr>
          <w:b/>
          <w:sz w:val="24"/>
          <w:szCs w:val="24"/>
        </w:rPr>
        <w:t xml:space="preserve">RUA DA GRANJA.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16 de abril de 2015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 xml:space="preserve">         Arlindo Vogel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</w:t>
        <w:tab/>
        <w:tab/>
        <w:tab/>
        <w:tab/>
        <w:tab/>
        <w:tab/>
        <w:t xml:space="preserve"> Veread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 U S T I F I C A T I V 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 presente projeto de lei objetiva nomear a rua popularmente conhecida como Rua da Granja, passando a ser a definição oficial de “RUA DA GRANJA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A referida via está aberta ao trânsito há vários anos e a empresa Granja Pinheiros, estabelecida junto a mesma já tem adotado o referido nome para identificar sua localização. Da mesma forma proprietários de terras localizadas junto a citada via tem usado o nome como referência na regularização de suas propriedad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Não segue anexado abaixo-assinado uma vez que para localização geográfica a Lei Municipal Nº245 não exige tal instrument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Certo da aprovação do presente projeto aguardo manifestação dos demais p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 xml:space="preserve">         Arlindo Vogel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</w:t>
        <w:tab/>
        <w:tab/>
        <w:tab/>
        <w:tab/>
        <w:tab/>
        <w:tab/>
        <w:t xml:space="preserve">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1:00Z</dcterms:created>
  <dc:creator>.</dc:creator>
  <dc:description/>
  <cp:keywords/>
  <dc:language>en-US</dc:language>
  <cp:lastModifiedBy>CÂMARA</cp:lastModifiedBy>
  <cp:lastPrinted>2015-04-16T11:23:00Z</cp:lastPrinted>
  <dcterms:modified xsi:type="dcterms:W3CDTF">2015-04-16T14:23:00Z</dcterms:modified>
  <cp:revision>3</cp:revision>
  <dc:subject/>
  <dc:title/>
</cp:coreProperties>
</file>