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5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2835"/>
        </w:tabs>
        <w:ind w:left="4320" w:hanging="0"/>
        <w:rPr/>
      </w:pPr>
      <w:r>
        <w:rPr>
          <w:b w:val="false"/>
          <w:bCs w:val="false"/>
          <w:spacing w:val="8"/>
        </w:rPr>
        <w:t xml:space="preserve">   </w:t>
      </w:r>
      <w:r>
        <w:rPr>
          <w:b w:val="false"/>
          <w:bCs w:val="false"/>
          <w:spacing w:val="8"/>
        </w:rPr>
        <w:tab/>
        <w:t xml:space="preserve">          </w:t>
        <w:tab/>
        <w:tab/>
        <w:tab/>
        <w:t xml:space="preserve">                 </w:t>
      </w:r>
      <w:r>
        <w:rPr>
          <w:b w:val="false"/>
          <w:bCs w:val="false"/>
          <w:spacing w:val="6"/>
        </w:rPr>
        <w:t xml:space="preserve">   </w:t>
      </w:r>
      <w:r>
        <w:rPr>
          <w:spacing w:val="8"/>
        </w:rPr>
        <w:t>“DENOMINA O MURAL DA CÂMARA MUNICIPAL COMO IMPRENSA OFICIAL DO PODER LEGISLATIVO</w:t>
      </w:r>
      <w:r>
        <w:rPr/>
        <w:t>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suas  atribuições  legai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Fica denominado como Órgão de Imprensa Oficial do Poder Legislativo de Presidente Lucena o mural da Câmara Municipal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Serão publicados no Órgão de Imprensa Oficial os atos administrativos e legislativos expedidos pela Câmara Municipal e os avisos de que trata a Lei nº8.666, de 21 de junho de 1993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12 de julho de 200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rlene K. Backes      Janier Laborit S. Camargo       Juliana Enzweiler        José Lauri Brill </w:t>
        <w:tab/>
        <w:t xml:space="preserve">               </w:t>
      </w:r>
    </w:p>
    <w:p>
      <w:pPr>
        <w:pStyle w:val="TextBody"/>
        <w:spacing w:lineRule="auto" w:line="240"/>
        <w:rPr/>
      </w:pPr>
      <w:r>
        <w:rPr/>
        <w:tab/>
        <w:t xml:space="preserve">  Presidente </w:t>
        <w:tab/>
        <w:tab/>
        <w:t xml:space="preserve">    Vice-Presidente </w:t>
        <w:tab/>
        <w:t xml:space="preserve">             1ª Secretária                2º Secretário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33:00Z</dcterms:created>
  <dc:creator>Micro 01</dc:creator>
  <dc:description/>
  <dc:language>en-US</dc:language>
  <cp:lastModifiedBy>Micro 01</cp:lastModifiedBy>
  <cp:lastPrinted>2006-07-12T18:22:00Z</cp:lastPrinted>
  <dcterms:modified xsi:type="dcterms:W3CDTF">2006-07-12T21:41:00Z</dcterms:modified>
  <cp:revision>2</cp:revision>
  <dc:subject/>
  <dc:title/>
</cp:coreProperties>
</file>