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NTEPROJETO DE LEI Nº003, DE 21 DE DEZEMBRO DE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pacing w:val="8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b/>
          <w:bCs/>
          <w:spacing w:val="8"/>
          <w:sz w:val="24"/>
          <w:szCs w:val="24"/>
        </w:rPr>
        <w:t xml:space="preserve">                                                                      “INSTITUI  A  SEMANA </w:t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MUNICIPAL DO IDOSO”  </w:t>
      </w:r>
    </w:p>
    <w:p>
      <w:pPr>
        <w:pStyle w:val="Normal"/>
        <w:jc w:val="both"/>
        <w:rPr>
          <w:b/>
          <w:b/>
          <w:bCs/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Fica instituída, no âmbito do Município de Presidente Lucena, a Semana Municipal do Idoso, a ser comemorada na última semana do mês de setembro de cada ano. 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>Art.2º</w:t>
      </w:r>
      <w:r>
        <w:rPr>
          <w:color w:val="000000"/>
          <w:sz w:val="24"/>
          <w:szCs w:val="24"/>
        </w:rPr>
        <w:t xml:space="preserve"> - Nessa semana, o Poder Executivo Municipal, por meio de seus órgãos constituídos </w:t>
      </w:r>
      <w:r>
        <w:rPr>
          <w:sz w:val="24"/>
          <w:szCs w:val="24"/>
        </w:rPr>
        <w:t>e as entidades civis</w:t>
      </w:r>
      <w:r>
        <w:rPr>
          <w:color w:val="000000"/>
          <w:sz w:val="24"/>
          <w:szCs w:val="24"/>
        </w:rPr>
        <w:t xml:space="preserve">, adotará programas e medidas necessários para acompanhamento e proteção da saúde do idoso, bem como a sua valorização e integração na sociedade. 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>Art.3º -</w:t>
      </w:r>
      <w:r>
        <w:rPr>
          <w:color w:val="000000"/>
          <w:sz w:val="24"/>
          <w:szCs w:val="24"/>
        </w:rPr>
        <w:t xml:space="preserve"> Tanto quanto possível, a Semana Municipal do Idoso será precedida de ampla campanha informativa e instrutiva sobre a comemoração e matérias que estejam em pauta naquela data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>Art.4º -</w:t>
      </w:r>
      <w:r>
        <w:rPr>
          <w:color w:val="000000"/>
          <w:sz w:val="24"/>
          <w:szCs w:val="24"/>
        </w:rPr>
        <w:t xml:space="preserve"> O Executivo regulamentará a presente Lei, naquilo que se fizer necessário no prazo de 60 (sessenta) dias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>Art.5º -</w:t>
      </w:r>
      <w:r>
        <w:rPr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>Art.6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jc w:val="right"/>
        <w:rPr/>
      </w:pPr>
      <w:r>
        <w:rPr>
          <w:color w:val="000000"/>
          <w:sz w:val="24"/>
          <w:szCs w:val="24"/>
        </w:rPr>
        <w:t>Presidente Lucena, 21 de dezembro de 2005</w:t>
      </w:r>
      <w:r>
        <w:rPr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103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8080" w:leader="none"/>
      </w:tabs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spacing w:lineRule="auto" w:line="48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34:00Z</dcterms:created>
  <dc:creator>.</dc:creator>
  <dc:description/>
  <cp:keywords/>
  <dc:language>en-US</dc:language>
  <cp:lastModifiedBy>Lucena</cp:lastModifiedBy>
  <cp:lastPrinted>2005-10-19T18:58:00Z</cp:lastPrinted>
  <dcterms:modified xsi:type="dcterms:W3CDTF">2010-10-21T18:35:00Z</dcterms:modified>
  <cp:revision>3</cp:revision>
  <dc:subject/>
  <dc:title>ANTEPROJETO DE LEI Nº003, DE 21 DE DEZEMBRO DE 2005</dc:title>
</cp:coreProperties>
</file>