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/>
        <w:t>INDICAÇÃO N°011/2016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sidente Lucena, 26 de julho de 201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Proponente: Vereador </w:t>
      </w:r>
      <w:r>
        <w:rPr>
          <w:b/>
          <w:bCs/>
          <w:sz w:val="24"/>
          <w:szCs w:val="24"/>
        </w:rPr>
        <w:t>Luiz José Spanio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providências visando a execução de melhorias na Rua Alvino Roberto Hanauer e na Rua Oscar Willibaldo Medtler, na localidade de Linha Nova Baix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há pequenas valetas e buracos que se formaram em virtude das chuvas, fazendo-se necessário que as vias sejam patroladas ou ao menos que seja realizada operação tapa-buracos. 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  <w:tab/>
        <w:t xml:space="preserve">Para que os motoristas não acabem enfrentando problemas ao circularem pelas referidas vias se faz necessária a devida manutenção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Luiz José Spanio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23:20:00Z</dcterms:created>
  <dc:creator>.</dc:creator>
  <dc:description/>
  <dc:language>en-US</dc:language>
  <cp:lastModifiedBy>CÂMARA</cp:lastModifiedBy>
  <cp:lastPrinted>2016-07-27T10:07:00Z</cp:lastPrinted>
  <dcterms:modified xsi:type="dcterms:W3CDTF">2016-07-27T23:20:00Z</dcterms:modified>
  <cp:revision>2</cp:revision>
  <dc:subject/>
  <dc:title>INDICAÇÃO N°003/2004</dc:title>
</cp:coreProperties>
</file>