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º020/CMV/96                                        Presidente Lucena, 01 de Feverei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o cumprimentá-lo cordialmente, dirigimo-nos à Vossa Senhoria, para solicitar conforme pedido feito pelo vereador Arlindo Vogel, na sessão realizada no dia 31 (trinta e um) do mês de janeiro, último, passado,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Sejam feitos reparos na Iluminação Pública no trecho compreendido entre a Escola Borges de Medeiros e a entrada que dá acesso ao campo de Futebol do Esporte Clube Tricolor, na localidade de Picada Schne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Seja arrumada a rua que conduz à localidade de Morro do Pedro, as ruas na localidade de Picada Schneider, e ainda a limpeza dos valos na localidade por último 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ustificam-se as solicitações, considerando que as fortes chuvas ocorridas nos últimos dias, tem causado sérios estragos nas ruas, além de terem levado muita terra, por meio da erosão, para dentro dos valos, enchendo-os fazendo com que em alguns pontos transbordas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certeza de sua compreensão e colaboração, subscrevemo-nos, reiterado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27:00Z</dcterms:created>
  <dc:creator>User</dc:creator>
  <dc:description/>
  <cp:keywords/>
  <dc:language>en-US</dc:language>
  <cp:lastModifiedBy>User</cp:lastModifiedBy>
  <dcterms:modified xsi:type="dcterms:W3CDTF">2016-05-31T18:27:00Z</dcterms:modified>
  <cp:revision>2</cp:revision>
  <dc:subject/>
  <dc:title>Of</dc:title>
</cp:coreProperties>
</file>