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renovação da pintura das faixas de segurança localizadas na Avenida Presidente Lucena em toda a sua extensão, bem como das localizadas nas Ruas Ipiranga, Avelino Seewald e Lobo da Costa, bem como a renovação da pintura do meio-fio em todas as ruas da Sede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faixas de segurança visam assegurar maior segurança aos pedestres na travessia da via. E para perfeita visualização, principalmente dos motoristas, se faz necessário que não estejam parcialmente apagadas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Quanto à pintura do meio-fio essa se faz necessária para que os motoristas possam identificar com facilidade os locais onde é permitido ou proibido estacionar, além de ser uma questão de esté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2:00Z</dcterms:created>
  <dc:creator>.</dc:creator>
  <dc:description/>
  <cp:keywords/>
  <dc:language>en-US</dc:language>
  <cp:lastModifiedBy>CÂMARA</cp:lastModifiedBy>
  <cp:lastPrinted>2015-04-08T17:32:00Z</cp:lastPrinted>
  <dcterms:modified xsi:type="dcterms:W3CDTF">2015-06-10T13:44:00Z</dcterms:modified>
  <cp:revision>3</cp:revision>
  <dc:subject/>
  <dc:title>INDICAÇÃO N°003/2005</dc:title>
</cp:coreProperties>
</file>