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INDICAÇÃO N°002/2008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bCs/>
        </w:rPr>
      </w:pPr>
      <w:r>
        <w:rPr/>
        <w:t xml:space="preserve">         </w:t>
      </w:r>
      <w:r>
        <w:rPr/>
        <w:t>Presidente Lucena, 12 de agosto de 2008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: </w:t>
      </w:r>
      <w:r>
        <w:rPr>
          <w:b/>
          <w:sz w:val="24"/>
          <w:szCs w:val="24"/>
        </w:rPr>
        <w:t>Marlene Koe</w:t>
      </w:r>
      <w:r>
        <w:rPr>
          <w:b/>
          <w:bCs/>
          <w:sz w:val="24"/>
          <w:szCs w:val="24"/>
        </w:rPr>
        <w:t>psel Backes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construção de abrigo, parada de ônibus, junto a Estrada Para São José do Hortêncio, próximo a entrada da Estrada Vinte e Quatro de Dezembro, na localidade de Linha Nova Baixa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</w:r>
      <w:r>
        <w:rPr/>
        <w:t xml:space="preserve">Justifica-se a indicação, considerando que os moradores da Estrada Vinte e Quatro de Dezembro, bem como os residentes próximos do local não dispõe de abrigo para se protegerem do sol ou da chuva enquanto aguardam o coletivo. Tal fato causa transtornos aos munícipes, especialmente às pessoas de idade avançada e às crianças da mencionada via,  as quais diariamente aguardam o transporte no local.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  <w:t xml:space="preserve">     Marlene Koepsel Back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2:02:00Z</dcterms:created>
  <dc:creator>.</dc:creator>
  <dc:description/>
  <cp:keywords/>
  <dc:language>en-US</dc:language>
  <cp:lastModifiedBy>Pres Lucena</cp:lastModifiedBy>
  <cp:lastPrinted>2008-08-13T19:05:00Z</cp:lastPrinted>
  <dcterms:modified xsi:type="dcterms:W3CDTF">2008-08-13T22:06:00Z</dcterms:modified>
  <cp:revision>3</cp:revision>
  <dc:subject/>
  <dc:title>INDICAÇÃO N°001/2005</dc:title>
</cp:coreProperties>
</file>