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afael Schneider We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incluir no programa de incentivo ao Produtor Rural -PROIN-RURAL - para o exercício de 2013 a possibilidade de aquisição de mudas de moranguin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plantio e comércio de moranguinhos é alternativa de renda para os agricultores. Os agricultores lucenenses são beneficiados com inúmeros incentivos oferecidos através do PROIN-RURAL, porém este não prevê esse tipo de incentivo. Para que os agricultores interessados na cultura do moranguinho sejam beneficiados nos mesmos moldes que os demais, faz-se necessário que o incentivo seja incluído na referida lei, o que é de iniciativa exclusiva do Executivo por meio de Projeto de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Rafael Schneider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3:00Z</dcterms:created>
  <dc:creator>.</dc:creator>
  <dc:description/>
  <cp:keywords/>
  <dc:language>en-US</dc:language>
  <cp:lastModifiedBy>CÂMARA</cp:lastModifiedBy>
  <cp:lastPrinted>2013-03-05T15:26:00Z</cp:lastPrinted>
  <dcterms:modified xsi:type="dcterms:W3CDTF">2013-03-05T18:26:00Z</dcterms:modified>
  <cp:revision>3</cp:revision>
  <dc:subject/>
  <dc:title>INDICAÇÃO N°002/2006</dc:title>
</cp:coreProperties>
</file>