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6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setemb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realização de estudo com o objetivo de instalar redutor de velocidade na Rua Edvino Bauer, nas proximidades da residência do munícipe Flávio Schmitt, na localidade de Morro d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veículos transitam em alta velocidade pela citada via, fato que oferece sério risco de atropelamentos. Além do risco de acidentes, ainda há o fato de os veículos ao transitarem em alta velocidade causarem muita poeira que invade as residências, causando transtornos à pop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solucionar o problema, se faz necessária a realização de estudo para saber o modelo mais adequado de redutor para instalar na referida v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</w:t>
        <w:tab/>
        <w:tab/>
        <w:t xml:space="preserve">                                     </w:t>
        <w:tab/>
        <w:tab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4:00Z</dcterms:created>
  <dc:creator>.</dc:creator>
  <dc:description/>
  <dc:language>en-US</dc:language>
  <cp:lastModifiedBy>CÂMARA</cp:lastModifiedBy>
  <cp:lastPrinted>2016-09-28T19:11:00Z</cp:lastPrinted>
  <dcterms:modified xsi:type="dcterms:W3CDTF">2016-09-29T17:34:00Z</dcterms:modified>
  <cp:revision>2</cp:revision>
  <dc:subject/>
  <dc:title>INDICAÇÃO N°001/2006</dc:title>
</cp:coreProperties>
</file>