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7/2007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6 de junh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a abertura da Rua Érico Veríssimo a partir da Rua José do Patrocínio até a propriedade do munícipe José Karling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Justifica-se a indicação considerando que a abertura da via irá trazer benefícios para os moradores do local, além de permitir a instalação da infraestrutura necessária para a urbanização dos lotes existentes ao longo da mesma. 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01:00Z</dcterms:created>
  <dc:creator>.</dc:creator>
  <dc:description/>
  <dc:language>en-US</dc:language>
  <cp:lastModifiedBy>Micro 01</cp:lastModifiedBy>
  <cp:lastPrinted>2007-06-26T14:11:00Z</cp:lastPrinted>
  <dcterms:modified xsi:type="dcterms:W3CDTF">2007-06-26T17:11:00Z</dcterms:modified>
  <cp:revision>3</cp:revision>
  <dc:subject/>
  <dc:title>INDICAÇÃO N°001/2006</dc:title>
</cp:coreProperties>
</file>