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1/2023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6 de Março de 202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nente: Vereador Daniel Eloir Krummenau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que seja feita a pintura horizontal da Rua São José do Hortêncio e a pintura das faixas de seguranças da AV. Presidente Lucen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pelo fato de que com a chegada do inverno e noites chuvosas com neblina necessita-se da pintura que divide as pistas e sobre as faixas de segurança, estou ciente que é obrigação do Estado, mas como não estão sendo realizadas as pinturas, e a via é muito movimentada e há várias travessias e faixas de pedestres, onde atravessam crianças está se tornando perigos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el Eloir Krummenau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10:00Z</dcterms:created>
  <dc:creator>.</dc:creator>
  <dc:description/>
  <dc:language>en-US</dc:language>
  <cp:lastModifiedBy>Camara</cp:lastModifiedBy>
  <cp:lastPrinted>2023-03-06T15:05:00Z</cp:lastPrinted>
  <dcterms:modified xsi:type="dcterms:W3CDTF">2023-03-07T12:10:00Z</dcterms:modified>
  <cp:revision>2</cp:revision>
  <dc:subject/>
  <dc:title>INDICAÇÃO N°007/2005</dc:title>
</cp:coreProperties>
</file>