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02/CMV/95                            Presidente Lucena, 19 de outubr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momento em que nos dirigimos à Vossa Senhoria, queremos cumprimentá-lo cordialmente, e, solicitar, conforme pedido feito pelo vereador Arlindo Vogel, na sessão realizada no dia 18 de outubro, do presente ano, que seja feita limpeza do pátio do Posto de Saú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forme o vereador solicitante, o pátio do referido Posto causa a impressão de que está abandonado, visto que a vegetação está alta, inclusive cobrindo em parte a cer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certeza de sua gentil compreensão e colaboração, subscrevemo-nos, reiterando protestos de estima e consid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0:00Z</dcterms:created>
  <dc:creator>User</dc:creator>
  <dc:description/>
  <cp:keywords/>
  <dc:language>en-US</dc:language>
  <cp:lastModifiedBy>User</cp:lastModifiedBy>
  <dcterms:modified xsi:type="dcterms:W3CDTF">2015-08-31T15:20:00Z</dcterms:modified>
  <cp:revision>2</cp:revision>
  <dc:subject/>
  <dc:title>Of</dc:title>
</cp:coreProperties>
</file>