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9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s de identificação da Estrada Transamazônica próximo à referida via, junto a Estada Geral Para São José do Hortêncio e à Estrada Geral de Linha Nova Baix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placa que faça referência ou que indique a localização da referida via. Dessa forma as pessoas que não conhecem a mesma passam por essa e tendo que retornar. Situação essa um tanto desagradável visto que acarreta em perda de tempo e gera custos desnecessários. Ainda há de se considerar o fato de que a melhoria propiciará melhor identificação do endereço dos munícipes que residem ao longo da mencionada r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3:00Z</dcterms:created>
  <dc:creator>.</dc:creator>
  <dc:description/>
  <cp:keywords/>
  <dc:language>en-US</dc:language>
  <cp:lastModifiedBy>User</cp:lastModifiedBy>
  <cp:lastPrinted>2009-09-01T15:17:00Z</cp:lastPrinted>
  <dcterms:modified xsi:type="dcterms:W3CDTF">2009-12-08T12:10:00Z</dcterms:modified>
  <cp:revision>3</cp:revision>
  <dc:subject/>
  <dc:title>INDICAÇÃO N°002/2006</dc:title>
</cp:coreProperties>
</file>