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0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mai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manutenção em duas luminárias da rede de iluminação pública localizadas junto à Rua Presidente Lucena, antes do trevo de acesso à localidade de Linha Nova Baixa além de outra junto à entrada que dá acesso à serraria de Antônio Füh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s referidas luminárias estão estragadas, ocasionando ponto de escuridão. Visto as primeiras, estarem localizadas próximas a referida bifurcação, aumenta ainda mais a importância da necessidade de as luminárias estarem em perfeito funcionamen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00:00Z</dcterms:created>
  <dc:creator>.</dc:creator>
  <dc:description/>
  <cp:keywords/>
  <dc:language>en-US</dc:language>
  <cp:lastModifiedBy>Lucena</cp:lastModifiedBy>
  <cp:lastPrinted>2011-05-11T19:04:00Z</cp:lastPrinted>
  <dcterms:modified xsi:type="dcterms:W3CDTF">2011-05-11T22:04:00Z</dcterms:modified>
  <cp:revision>3</cp:revision>
  <dc:subject/>
  <dc:title>INDICAÇÃO N°002/2006</dc:title>
</cp:coreProperties>
</file>