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7/201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abril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Geral de Vila Rica no trecho que oferece acesso à propriedade da Senhora Helena Cecília Utzig e demais munícip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a via não oferece as devidas condições de trafegabilidade visto que há dois enormes buracos na estrada localizados próximos à residência da munícipe citad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a que a via volte a oferecer as condições ideais de trafegabilidade, são necessárias as devidas melhori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</w:t>
        <w:tab/>
        <w:t xml:space="preserve">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34:00Z</dcterms:created>
  <dc:creator>.</dc:creator>
  <dc:description/>
  <cp:keywords/>
  <dc:language>en-US</dc:language>
  <cp:lastModifiedBy>CÂMARA</cp:lastModifiedBy>
  <cp:lastPrinted>2013-03-06T18:41:00Z</cp:lastPrinted>
  <dcterms:modified xsi:type="dcterms:W3CDTF">2013-04-24T11:36:00Z</dcterms:modified>
  <cp:revision>3</cp:revision>
  <dc:subject/>
  <dc:title>INDICAÇÃO N°001/2006</dc:title>
</cp:coreProperties>
</file>