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4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7 de agost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a Rua Lobo da Costa no trecho compreendido entre a área de lazer e a Granja Pinheiros e junto à Rua Lupicínio Rodrigues após a Rua Armando Seewald onde estas ainda não existem.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instaladas junto às citadas vias, nos locais indicados. Destaca-se a importância da iluminação pública para a segurança e bem estar da população que necessita se deslocar pelos locais citados, à noi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7:00Z</dcterms:created>
  <dc:creator>.</dc:creator>
  <dc:description/>
  <cp:keywords/>
  <dc:language>en-US</dc:language>
  <cp:lastModifiedBy>CÂMARA</cp:lastModifiedBy>
  <cp:lastPrinted>2012-06-27T19:41:00Z</cp:lastPrinted>
  <dcterms:modified xsi:type="dcterms:W3CDTF">2012-08-08T12:00:00Z</dcterms:modified>
  <cp:revision>3</cp:revision>
  <dc:subject/>
  <dc:title>INDICAÇÃO N°002/2006</dc:title>
</cp:coreProperties>
</file>