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9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0 de abril de 199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obra de ensaibramento da Rua Roque Gonçalves e local na Estrada Geral de Vila Rica, próximo à residência da munícipe Elaine Horst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via primeiro citada, está em más condições de tráfego o que dificulta o trânsito, enquanto que a segunda, foi danificada pela água das chuvas que, ao não conseguir passar toda ela pelos canos de escoamento, a invadiu no loc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INDICAÇÃO N°006/98</dc:title>
</cp:coreProperties>
</file>