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1 de novemb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Juliana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 meio-fio ao longo da Rua Presidente Lucena e nas demais vias em que se fizer necessár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pintura está muito apagada, feia. Sendo Presidente Lucena cidade limpa e organizada, faz-se necessário que o meio-fio esteja com pintura apresentável. Cabe destacar também que nessa época aumenta consideravelmente o fluxo de turistas que passam pelo Município, e, os munícipes enfeitam suas residências e jardins para o Natal. Portanto para melhor aspecto de todo quadro, da Cidade como um todo, é importante a execução do serviço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/>
        <w:t>Juliana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9:00Z</dcterms:created>
  <dc:creator>.</dc:creator>
  <dc:description/>
  <dc:language>en-US</dc:language>
  <cp:lastModifiedBy>Micro 01</cp:lastModifiedBy>
  <cp:lastPrinted>2006-11-21T14:38:00Z</cp:lastPrinted>
  <dcterms:modified xsi:type="dcterms:W3CDTF">2006-11-21T16:41:00Z</dcterms:modified>
  <cp:revision>3</cp:revision>
  <dc:subject/>
  <dc:title>INDICAÇÃO N°002/2005</dc:title>
</cp:coreProperties>
</file>