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idente Lucena, 19 de fevereir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1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urgentes para que seja feita repintura das faixas de segurança nas ruas do município de Presidente Luce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s faixas de segurança estão apagadas sem nenhuma visibilidade das mesm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Assim para que seja cumprida a função da mesma, como já pedi nas Indicações nº 001 e 006/2018,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1:00Z</dcterms:created>
  <dc:creator>.</dc:creator>
  <dc:description/>
  <cp:keywords/>
  <dc:language>en-US</dc:language>
  <cp:lastModifiedBy>User</cp:lastModifiedBy>
  <cp:lastPrinted>2019-02-19T17:08:00Z</cp:lastPrinted>
  <dcterms:modified xsi:type="dcterms:W3CDTF">2019-02-22T13:01:00Z</dcterms:modified>
  <cp:revision>2</cp:revision>
  <dc:subject/>
  <dc:title>INDICAÇÃO N°003/2005</dc:title>
</cp:coreProperties>
</file>