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2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30 de junh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oice Silvinha Froehlich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mplantação de programa através de lei municipal visando recolhimento e transporte dos detritos gerados pelas indústrias instaladas n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-se a indicação, considerando que as indústrias instaladas no Município recebem nenhum ou pouco incentivo, apesar de serem as responsáveis pela geração da maior parte dos impostos arrecadados. Também não se pode desconsiderar o emprego que geram. Assim a instituição de programa visando o recolhimento e transporte de detritos será importante incentivo, pois permitirá redução considerável de custos das indúst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Joice Silvinha Froehlich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5:00Z</dcterms:created>
  <dc:creator>.</dc:creator>
  <dc:description/>
  <cp:keywords/>
  <dc:language>en-US</dc:language>
  <cp:lastModifiedBy>User</cp:lastModifiedBy>
  <cp:lastPrinted>2008-04-09T09:38:00Z</cp:lastPrinted>
  <dcterms:modified xsi:type="dcterms:W3CDTF">2009-07-01T11:46:00Z</dcterms:modified>
  <cp:revision>3</cp:revision>
  <dc:subject/>
  <dc:title>INDICAÇÃO N°001/2006</dc:title>
</cp:coreProperties>
</file>