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nº 043/CMV/96                                            Presidente Lucena, 04 de abril de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Senhor Prefeito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Ao cumprimentá-lo cordialmente, dirigimo-nos à Vossa Senhoria, para solicitar, conforme pedido feito pelo vereador Arlindo Vogel, na sessão realizada no dia 03 (três) do presente mês, o qu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- Seja roçada a vegetação, junto as curvas, na estrada que conduz à localidade de Picada Schneider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- Seja retirada pedra, que se encontra exposta, na estrada que interliga as localidades de Picada Schneider e Morro Bock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Justificam-se as solicitações, considerando que: a vegetação diminui a visibilidade dos motoristas, que acabam tendo maior dificuldade para ver veículo que vem em sentido contrário; a referida pedra por estar exposta a certa altura, inibe a passagem de veículos baixos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Ao ensejo, sendo o que nos apresentava, subscrevemo-nos, apresentando cordiais saudações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25:00Z</dcterms:created>
  <dc:creator>User</dc:creator>
  <dc:description/>
  <cp:keywords/>
  <dc:language>en-US</dc:language>
  <cp:lastModifiedBy>User</cp:lastModifiedBy>
  <dcterms:modified xsi:type="dcterms:W3CDTF">2016-06-10T12:25:00Z</dcterms:modified>
  <cp:revision>2</cp:revision>
  <dc:subject/>
  <dc:title>Of</dc:title>
</cp:coreProperties>
</file>