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abril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tirada ou reforma e dado uso às tendas localizadas no largo da Câmara de Vereadore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tualmente as tendas que abrigaram os expositores e praça de alimentação durante a Schmierfest estão em total abandono. Esta situação além de ser descaso para com o patrimônio público ainda causa sério risco de acidente visto que a estrutura pode tombar e constantemente crianças brincam e passeiam no local. Ainda cabe salientar que o Município integra a Rota Romântica e o aspecto de abandono das tendas em nada colabora na questão do turism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6:00Z</dcterms:created>
  <dc:creator>.</dc:creator>
  <dc:description/>
  <cp:keywords/>
  <dc:language>en-US</dc:language>
  <cp:lastModifiedBy>User</cp:lastModifiedBy>
  <cp:lastPrinted>2009-12-02T18:53:00Z</cp:lastPrinted>
  <dcterms:modified xsi:type="dcterms:W3CDTF">2010-04-28T13:53:00Z</dcterms:modified>
  <cp:revision>3</cp:revision>
  <dc:subject/>
  <dc:title>INDICAÇÃO N°003/2005</dc:title>
</cp:coreProperties>
</file>