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4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8 de dezem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cobrir os canos de distribuição de água da rede pública que se encontram expostos defronte a Escola Estadual de Ensino Fundamental Felipe O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lém de estarem expostos os referidos canos, à ação do tempo, há o eminente risco de ser jogado algum objeto sobre os mesmos, quebrando-os. Portanto, para evitar que sejam danificados e em conseqüência fique a população sem abastecimento de água, se faz necessário que sejam cobertos o mais breve possí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6:00Z</dcterms:created>
  <dc:creator>.</dc:creator>
  <dc:description/>
  <cp:keywords/>
  <dc:language>en-US</dc:language>
  <cp:lastModifiedBy>User</cp:lastModifiedBy>
  <cp:lastPrinted>2009-10-21T20:20:00Z</cp:lastPrinted>
  <dcterms:modified xsi:type="dcterms:W3CDTF">2009-12-09T12:56:00Z</dcterms:modified>
  <cp:revision>3</cp:revision>
  <dc:subject/>
  <dc:title>INDICAÇÃO N°001/2005</dc:title>
</cp:coreProperties>
</file>