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9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mplementação de acesso gratuito à internet para toda população de Presidente Luc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implementação do serviço contemplará acesso ao sistema de gestão municipal em todas as comunidades da Administração, acesso a sistemas de comunicação, acesso da Internet às escolas municipais e promover a inclusão digital da comunidade. Para contemplar a população da zona rural será necessária a instalação de torres de comunicação em locais estratégicos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1:00Z</dcterms:created>
  <dc:creator>.</dc:creator>
  <dc:description/>
  <cp:keywords/>
  <dc:language>en-US</dc:language>
  <cp:lastModifiedBy>Lucena</cp:lastModifiedBy>
  <cp:lastPrinted>2011-08-29T15:47:00Z</cp:lastPrinted>
  <dcterms:modified xsi:type="dcterms:W3CDTF">2011-08-29T18:47:00Z</dcterms:modified>
  <cp:revision>3</cp:revision>
  <dc:subject/>
  <dc:title>INDICAÇÃO N°002/2006</dc:title>
</cp:coreProperties>
</file>