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ulh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Que seja recolocada uma parada de ônibus na Rua Alvino Roberto Hanauer, próximo a Rua Oscar Wilibaldo Medtler em frente a casa do Munícipe Luiz José Spani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havia ali uma parada e com a pavimentação da rua a parada foi retirada e não foi colocada outra em seu lugar, sendo que ali muitos munícipes com crianças embarcam nos ônibu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23:00Z</dcterms:created>
  <dc:creator>.</dc:creator>
  <dc:description/>
  <dc:language>en-US</dc:language>
  <cp:lastModifiedBy>Camara</cp:lastModifiedBy>
  <cp:lastPrinted>2023-07-24T16:16:00Z</cp:lastPrinted>
  <dcterms:modified xsi:type="dcterms:W3CDTF">2023-07-26T22:23:00Z</dcterms:modified>
  <cp:revision>2</cp:revision>
  <dc:subject/>
  <dc:title>INDICAÇÃO N°007/2005</dc:title>
</cp:coreProperties>
</file>