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6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9 de julh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que sejam estendidos às servidoras municipais os benefícios, ampliando o período de licença maternidade de 120 para 180 di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sse tempo a mais é necessário para estabelecer o vínculo afetivo entre mãe e filho(a), essencial para proporcionar à criança os estímulos indispensáveis ao seu desenvolvimento emocion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 âmbito nacional o assunto vem regido pela Lei 11.770 de 09 de setembro de 2008 e no Estado, pela Lei 13.117 de 06 de janeiro de 2009. Como forma de contribui com a elaboração de uma lei específica para o Município de Presidente Lucena, segue em anexo, minuta de anteprojeto a respeito do assu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59:00Z</dcterms:created>
  <dc:creator>.</dc:creator>
  <dc:description/>
  <cp:keywords/>
  <dc:language>en-US</dc:language>
  <cp:lastModifiedBy>User</cp:lastModifiedBy>
  <cp:lastPrinted>2009-07-29T18:07:00Z</cp:lastPrinted>
  <dcterms:modified xsi:type="dcterms:W3CDTF">2009-07-29T21:07:00Z</dcterms:modified>
  <cp:revision>3</cp:revision>
  <dc:subject/>
  <dc:title>INDICAÇÃO N°001/2005</dc:title>
</cp:coreProperties>
</file>