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5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, a busca de alternativas, visando manter abertos à comunidade, os sanitários localizados junto à área de lazer da Rua Lobo da Costa, especialmente aos finais de semana e ao final do turno da tarde durante a seman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, principalmente nos finais de semana e à tarde durante a semana, muitos jovens freqüentam a referida área de lazer, e as portas dos sanitários estando trancadas, pode deixar possíveis usuários em situação constrangedo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26T09:56:00Z</cp:lastPrinted>
  <dcterms:modified xsi:type="dcterms:W3CDTF">2006-04-03T12:17:00Z</dcterms:modified>
  <cp:revision>2</cp:revision>
  <dc:subject/>
  <dc:title>INDICAÇÃO N°001/2005</dc:title>
</cp:coreProperties>
</file>