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INDICAÇÃO N°001/2014</w:t>
      </w:r>
    </w:p>
    <w:p>
      <w:pPr>
        <w:pStyle w:val="Normal"/>
        <w:spacing w:lineRule="auto" w: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ubtitle"/>
        <w:rPr/>
      </w:pPr>
      <w:r>
        <w:rPr/>
        <w:t>Presidente Lucena, 07 de janeiro de 2014.</w:t>
      </w:r>
    </w:p>
    <w:p>
      <w:pPr>
        <w:pStyle w:val="Subtitle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Proponente: Vereador </w:t>
      </w:r>
      <w:r>
        <w:rPr>
          <w:b/>
          <w:sz w:val="24"/>
          <w:szCs w:val="24"/>
        </w:rPr>
        <w:t>Pedro Lauri Schmitz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Indico a execução de melhorias na Estrada Geral de Linha Nova Baixa e a roçada de vegetação existente nas laterais da via no trecho compreendido entre a pavimentação asfáltica e a divisa com o Município de Lindolfo Collo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Justifica-se a Indicação considerando que em virtude das chuvas se formaram muitas pequenas valetas e buracos na via, fato que prejudica o trânsito. Quanto à vegetação, está esta muito alta, inclusive se inclinando por sobre a via, estreitando-a. Destaco que desde o início de 2013 até o presente momento, no trajeto em questão, a vegetação ainda não foi roçada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Pedro Lauri Schmit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Verea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a. Sr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jani Maria Würzius Stoffe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feita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21:55:00Z</dcterms:created>
  <dc:creator>.</dc:creator>
  <dc:description/>
  <cp:keywords/>
  <dc:language>en-US</dc:language>
  <cp:lastModifiedBy>CÂMARA</cp:lastModifiedBy>
  <cp:lastPrinted>2014-01-08T19:55:00Z</cp:lastPrinted>
  <dcterms:modified xsi:type="dcterms:W3CDTF">2014-01-08T21:55:00Z</dcterms:modified>
  <cp:revision>3</cp:revision>
  <dc:subject/>
  <dc:title>INDICAÇÃO N°002/2006</dc:title>
</cp:coreProperties>
</file>