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outu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via que oferece acesso à residência do munícipe Cláudio Schneider, na localidade de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 está bastante danificada não oferecendo boas condições de trafegabilidade. Para que a via volte a oferecer condições ideais de trafegabilidade se faz necessário que os buracos e valetas que há na mesma, sejam fechad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43:00Z</dcterms:created>
  <dc:creator>.</dc:creator>
  <dc:description/>
  <cp:keywords/>
  <dc:language>en-US</dc:language>
  <cp:lastModifiedBy>CÂMARA</cp:lastModifiedBy>
  <cp:lastPrinted>2012-10-10T18:53:00Z</cp:lastPrinted>
  <dcterms:modified xsi:type="dcterms:W3CDTF">2012-10-10T21:53:00Z</dcterms:modified>
  <cp:revision>3</cp:revision>
  <dc:subject/>
  <dc:title>INDICAÇÃO N°002/2006</dc:title>
</cp:coreProperties>
</file>