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4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5 de març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corrimão nas laterais da escada existente junto a área de lazer da localidade de Linha Nova Baixa, localizada junto ao prédio edificado no local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pessoas idosas e crianças frequentam a área de lazer e transitam pela escada. Sem terem onde se apoiar correm risco de queda que poderia causar fraturas. Cabe destacar que na parte superior do prédio edificado junto à área de lazer há espaço para realização de atividades, enquanto que os sanitários se localizam na parte de baixo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para que as pessoas idosas e crianças tenham mais segurança ao circular pela referida escada, se faz necessária a instalação do referido corrim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1:00Z</dcterms:created>
  <dc:creator>.</dc:creator>
  <dc:description/>
  <cp:keywords/>
  <dc:language>en-US</dc:language>
  <cp:lastModifiedBy>CÂMARA</cp:lastModifiedBy>
  <cp:lastPrinted>2004-12-15T09:05:00Z</cp:lastPrinted>
  <dcterms:modified xsi:type="dcterms:W3CDTF">2013-03-06T12:09:00Z</dcterms:modified>
  <cp:revision>3</cp:revision>
  <dc:subject/>
  <dc:title>INDICAÇÃO N°003/2004</dc:title>
</cp:coreProperties>
</file>