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0"/>
          <w:szCs w:val="20"/>
        </w:rPr>
      </w:pPr>
      <w:r>
        <w:rPr/>
        <w:t>INDICAÇÃO N°002/2005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/>
          <w:b/>
          <w:bCs/>
        </w:rPr>
      </w:pPr>
      <w:r>
        <w:rPr/>
        <w:t>Presidente Lucena, 22 de março de 200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Simplício João Hanauer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execução de melhorias na Estrada para São José do Hortêncio e limpeza dos valos de escoamento das águas, paralelos à mesm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citada via encontra-se em péssimas condições de trafegabilidade, fato que gera muitas reclamações dos munícipes que transitam por essa. E, quanto à limpeza dos valos, faz-se essa necessária visto que há vegetação alta nesses, a qual além de diminuir a visibilidade dos motoristas e estreitar a pista, ainda pode levar a água a invadir a mesma quando da ocorrência de chuvas forte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Simplício João Hanau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3-22T08:26:00Z</cp:lastPrinted>
  <dcterms:modified xsi:type="dcterms:W3CDTF">2006-04-03T12:17:00Z</dcterms:modified>
  <cp:revision>2</cp:revision>
  <dc:subject/>
  <dc:title>INDICAÇÃO N°002/2005</dc:title>
</cp:coreProperties>
</file>