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2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nov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redutor de velocidade na Rua Avelino Seewald, defronte a residência do munícipe Alexandre Wer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Cs w:val="24"/>
        </w:rPr>
        <w:tab/>
        <w:tab/>
        <w:t>Justifica-se a Indicação considerando que a Rua Avelino Seewald tem elevado fluxo de veículos, é pavimentada no local e apresenta declive, fato que leva a maioria dos motoristas a praticar velocidade bastante elevada. Cabe destacar que várias famílias com crianças pequenas, residem nas proximidades do local citado. Portanto a velocidade acentuada praticada pelos motoristas acaba sendo fator de elevado risco de acident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54:00Z</dcterms:created>
  <dc:creator>.</dc:creator>
  <dc:description/>
  <cp:keywords/>
  <dc:language>en-US</dc:language>
  <cp:lastModifiedBy>Lucena</cp:lastModifiedBy>
  <cp:lastPrinted>2011-11-23T18:00:00Z</cp:lastPrinted>
  <dcterms:modified xsi:type="dcterms:W3CDTF">2011-11-23T20:00:00Z</dcterms:modified>
  <cp:revision>3</cp:revision>
  <dc:subject/>
  <dc:title>INDICAÇÃO N°003/2005</dc:title>
</cp:coreProperties>
</file>