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nº 064/CMV/95                            Presidente Lucena, 06 de julho de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nhor Prefeit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Por meio deste, dirigimo-nos à Vossa Senhoria, para cumprimentá-lo cordialmente, e solicitar, conforme pedidos feitos pelo vereador Arlindo Vogel na sessão realizada no dia 05 de julho, do presente ano, a instalação de luminárias da rede de iluminação pública, duas antes da residência do munícipe Dealmo Graeff e três entre a residência desde e a do Senhor Pedro Spaniol, na localidade de Picada Schneider e, ainda,, a limpeza dos valos, laterais, da rua que conduz à localidade de Morro do Ped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ustificam-se as solicitações, considerando que os munícipes citados anteriormente como demais pessoas que moram próximas, no presente, são obrigadas a andar as escuras ao saírem de manhã cedo para ir ao trabalho, e, no que concerne a limpeza dos valos, seria o mesmo de vital importância para manter a estrada em boas condições, visto que nos locais onde os referidos canais de escoamento de água estão entupidos, corre a mesma sobre a mencionada via de ac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o ensejo, sendo o que nos apresentava subscrevemo-nos, reiterando protestos de estima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8:19:00Z</dcterms:created>
  <dc:creator>User</dc:creator>
  <dc:description/>
  <cp:keywords/>
  <dc:language>en-US</dc:language>
  <cp:lastModifiedBy>User</cp:lastModifiedBy>
  <dcterms:modified xsi:type="dcterms:W3CDTF">2015-08-31T18:19:00Z</dcterms:modified>
  <cp:revision>2</cp:revision>
  <dc:subject/>
  <dc:title>Of</dc:title>
</cp:coreProperties>
</file>