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3/2008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5 de maio de 2008</w:t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a instalação de rede elétrica e luminárias da rede de iluminação pública junto a Rua Armando Seewald, fundos da Escola Guilherme Exner e a substituição das luminárias fluorescentes existentes junto a Rua Mem de Sá por outras a vapor de sódi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junto a Rua Armando Seewald, no local indicado não existe rede elétrica e conseqüentemente a ausência de iluminação pública. Enquanto que, junto a Rua Mem de Sá, a iluminação precária, não funciona em dias de chuva. E havendo aula no turno da noite é inconcebível que os estudantes tenham que caminhar no escuro, sujeitando-se aos infortúnios e riscos que tal situação impõe. Diante da importância da iluminação pública para a segurança da população, especialmente dos estudantes, torna-se urgente a melhoria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13:58:00Z</dcterms:created>
  <dc:creator>.</dc:creator>
  <dc:description/>
  <cp:keywords/>
  <dc:language>en-US</dc:language>
  <cp:lastModifiedBy>Pres Lucena</cp:lastModifiedBy>
  <cp:lastPrinted>2008-04-09T19:40:00Z</cp:lastPrinted>
  <dcterms:modified xsi:type="dcterms:W3CDTF">2008-05-15T14:14:00Z</dcterms:modified>
  <cp:revision>3</cp:revision>
  <dc:subject/>
  <dc:title>INDICAÇÃO N°002/2006</dc:title>
</cp:coreProperties>
</file>