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0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recolhimento do lixo ao menos duas vezes por mês na localidade de Morro do Pedro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atual frequência de recolhimento, uma vez por mês, não atende as necessidades da população da referida localidade. Atualmente há acúmulo de lixo, o que atrai animais e insetos, situação esta aliada a outros fatores, causa consideráveis transtornos aos munícip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2:00Z</dcterms:created>
  <dc:creator>.</dc:creator>
  <dc:description/>
  <cp:keywords/>
  <dc:language>en-US</dc:language>
  <cp:lastModifiedBy>Lucena</cp:lastModifiedBy>
  <cp:lastPrinted>2010-09-22T17:11:00Z</cp:lastPrinted>
  <dcterms:modified xsi:type="dcterms:W3CDTF">2010-10-06T12:32:00Z</dcterms:modified>
  <cp:revision>3</cp:revision>
  <dc:subject/>
  <dc:title>INDICAÇÃO N°003/2005</dc:title>
</cp:coreProperties>
</file>