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2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aquisição e instalação de tubos de escoamento das águas pluviais junto a Rua Três Marias, defronte lote pertencente aos munícipes Nordélio Buhs e Paulo Rich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, conforme os munícipes citados, a algum tempo a Prefeitura retirou terra no local, utilizada no aterro do pátio da Escola Nova Vila e fornecida a outros particulares, em troca se comprometendo a adquirir e instalar os referidos tubos. E diante da necessidade da instalação dos tubos, cabe à Administração Municipal cumprir com o prometi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7:00Z</dcterms:created>
  <dc:creator>.</dc:creator>
  <dc:description/>
  <cp:keywords/>
  <dc:language>en-US</dc:language>
  <cp:lastModifiedBy>User</cp:lastModifiedBy>
  <cp:lastPrinted>2008-04-09T09:38:00Z</cp:lastPrinted>
  <dcterms:modified xsi:type="dcterms:W3CDTF">2009-04-15T13:30:00Z</dcterms:modified>
  <cp:revision>3</cp:revision>
  <dc:subject/>
  <dc:title>INDICAÇÃO N°001/2006</dc:title>
</cp:coreProperties>
</file>