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1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27 de outubro de 2008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construção de boca-de-lobo junto a Rua Armando Seewald, na divisa dos lotes pertencentes aos munícipes Hélio Weber e Gilmar Rodrigues de Olivei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tubos de escoamento da água das chuvas foram instalados no local, permanecendo aberto o “buraco” onde deve ser construída a boca-de-lobo. O “buraco” aberto oferece risco de acidente aos pedestres, visto que sem proteção, alguém poderá cair no mesmo e se ferir seriam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5:00Z</dcterms:created>
  <dc:creator>.</dc:creator>
  <dc:description/>
  <cp:keywords/>
  <dc:language>en-US</dc:language>
  <cp:lastModifiedBy>Pres Lucena</cp:lastModifiedBy>
  <cp:lastPrinted>2008-10-24T09:56:00Z</cp:lastPrinted>
  <dcterms:modified xsi:type="dcterms:W3CDTF">2008-10-24T11:56:00Z</dcterms:modified>
  <cp:revision>3</cp:revision>
  <dc:subject/>
  <dc:title>INDICAÇÃO N°002/2006</dc:title>
</cp:coreProperties>
</file>