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7 de julh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eparos nas luminárias em toda Rede de Iluminação Pública do Municíp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luminárias estragadas não desempenham sua função, fato que pode causar transtornos à população, sem falar na importância da iluminação para a segurança públic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7-27T11:00:00Z</cp:lastPrinted>
  <dcterms:modified xsi:type="dcterms:W3CDTF">2006-04-03T12:16:00Z</dcterms:modified>
  <cp:revision>2</cp:revision>
  <dc:subject/>
  <dc:title>INDICAÇÃO N°006/2004</dc:title>
</cp:coreProperties>
</file>