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04/CMV/95                            Presidente Lucena, 19 de outubr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Ao cumprimentá-lo cordialmente, dirigimo-nos a Vossa Senhoria, para solicitar, conforme pedido feito pelo vereador Renato José Schneider, na sessão realizada no di a18 de outubro, do corrente ano, que seja arrumada a estrada que dá acesso às residências dos senhores Mutsuhiro Kimoto e Kunihiro Kimot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rna-se importante que as estradas se encontrem em boas condições, pois dessa forma haverá maior facilidade para escoamento de produção a custo infer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nos apresentava no momento, subscrevemo-nos, apresentando cordiais saud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15:00Z</dcterms:created>
  <dc:creator>User</dc:creator>
  <dc:description/>
  <cp:keywords/>
  <dc:language>en-US</dc:language>
  <cp:lastModifiedBy>User</cp:lastModifiedBy>
  <dcterms:modified xsi:type="dcterms:W3CDTF">2015-08-31T15:15:00Z</dcterms:modified>
  <cp:revision>2</cp:revision>
  <dc:subject/>
  <dc:title>Of</dc:title>
</cp:coreProperties>
</file>