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5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9 de març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a execução de melhorias na Rua do Balne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a Indicação considerando que a via não apresenta boas condições de trafegabilidade. Essa situação prejudica o trânsito impondo dificuldades aos motoristas que trafegam pela mesma. Portanto, visando contribuir para o bom andamento do trânsito se fazem necessárias as devidas melhoria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.</dc:creator>
  <dc:description/>
  <cp:keywords/>
  <dc:language>en-US</dc:language>
  <cp:lastModifiedBy>Lucena</cp:lastModifiedBy>
  <cp:lastPrinted>2011-01-26T19:00:00Z</cp:lastPrinted>
  <dcterms:modified xsi:type="dcterms:W3CDTF">2011-03-30T12:03:00Z</dcterms:modified>
  <cp:revision>3</cp:revision>
  <dc:subject/>
  <dc:title>INDICAÇÃO N°002/2006</dc:title>
</cp:coreProperties>
</file>