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3 de setem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Lotário Luiz Steffe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construção de bocas-de-lobo, uma em cada lado da Rua Euclides da Cunha, próximo à residência do munícipe Lauro Marcos Hub, na sede do Municípi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té o citado local foram instalados os tubos de escoamento das águas pluviais, os quais estão se enchendo de terra trazida pela água, visto que a partir desse ponto não há tubulação. Assim, se construídas as referidas bocas-de-lobo, irão essas reter a terra, acumulando-a, permitindo que seja retirada, ao invés de entupir a tubul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Lotário Luiz Steff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9-13T10:53:00Z</cp:lastPrinted>
  <dcterms:modified xsi:type="dcterms:W3CDTF">2006-04-03T12:17:00Z</dcterms:modified>
  <cp:revision>2</cp:revision>
  <dc:subject/>
  <dc:title>INDICAÇÃO N°004/2005</dc:title>
</cp:coreProperties>
</file>