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2 de agost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a adoção das providências necessárias junto à empresa responsável pelo recolhimento do lixo no Município, referente à falta de cuidado dos funcionários responsáveis pelo recolhimento, no manuseio dos recipientes/embalagens onde o lixo está acondicionad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funcionários que executam o recolhimento do lixo não tomam cuidado ao manusear os recipientes/embalagens onde o lixo está acondicionado, rasgando muitas vezes estas e espalhando este pelo chão e deixando o mesmo no local. Dessa forma, ao invés de recolher todo lixo acabam espalhando parte, sujando a c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, se faz necessário alertar a empresa responsável pelo recolhimento do lixo para que tome providências de forma a evitar que esta situação aconteç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4:00Z</dcterms:created>
  <dc:creator>.</dc:creator>
  <dc:description/>
  <cp:keywords/>
  <dc:language>en-US</dc:language>
  <cp:lastModifiedBy>CÂMARA</cp:lastModifiedBy>
  <cp:lastPrinted>2014-08-06T10:50:00Z</cp:lastPrinted>
  <dcterms:modified xsi:type="dcterms:W3CDTF">2014-08-13T11:43:00Z</dcterms:modified>
  <cp:revision>3</cp:revision>
  <dc:subject/>
  <dc:title>INDICAÇÃO N°002/2006</dc:title>
</cp:coreProperties>
</file>