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remover brita que se encontra espalhada sobre a VRS 865 em meio a curva, próximo à residência do munícipe Osório Schmitt, na localidade de Arroio dos Ra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brita espalhada sobre o asfalto oferece sério risco de derrapagem, especialmente aos motoqueiros. Para evitar que venham a ocorrer acidentes no local, faz-se necessário que a brita seja removida da pist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1:00Z</dcterms:created>
  <dc:creator>.</dc:creator>
  <dc:description/>
  <cp:keywords/>
  <dc:language>en-US</dc:language>
  <cp:lastModifiedBy>Lucena</cp:lastModifiedBy>
  <cp:lastPrinted>2011-12-07T14:58:00Z</cp:lastPrinted>
  <dcterms:modified xsi:type="dcterms:W3CDTF">2012-01-04T11:13:00Z</dcterms:modified>
  <cp:revision>3</cp:revision>
  <dc:subject/>
  <dc:title>INDICAÇÃO N°002/2006</dc:title>
</cp:coreProperties>
</file>