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22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6 de outu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concessão de auxílio previsto na Lei Municipal Nº354 de 22 de abril de 2002, à Indústria Brascouro, instalada na localidade de Linha Nova Baixa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empresa fez investimentos superiores a R$400.000,00 em máquinas/equipamentos e materiais visando ampliação da produção. Porém para colocar em funcionamento os equipamentos necessita executar ampliação da capacidade energética da empresa. Assim será de fundamental importância a concessão de auxílio, pois permitirá a execução das melhorias necessárias, resultando em aumento nas vagas de emprego e no retorno do ICM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30:00Z</dcterms:created>
  <dc:creator>.</dc:creator>
  <dc:description/>
  <cp:keywords/>
  <dc:language>en-US</dc:language>
  <cp:lastModifiedBy>Lucena</cp:lastModifiedBy>
  <cp:lastPrinted>2010-10-26T15:55:00Z</cp:lastPrinted>
  <dcterms:modified xsi:type="dcterms:W3CDTF">2010-10-26T18:36:00Z</dcterms:modified>
  <cp:revision>3</cp:revision>
  <dc:subject/>
  <dc:title>INDICAÇÃO N°002/2006</dc:title>
</cp:coreProperties>
</file>