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7/2010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1 de mai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elhorias na Estrada Transamazôn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em virtude das obras de pavimentação da Estrada Para São José do Hortêncio aumentou muito o fluxo de veículos na referida via e esta não apresenta boas condições de trafegabilidade. A citada estrada é muito estreita em alguns trechos, fato que dificulta a ultrapassagem de veículos e torna quase impossível o mesmo por caminhões e ônibus. Cabe salientar que a referida Estrada é usada por ônibus escolar e de empresas o que torna ainda mais necessário que apresente boas condiçõ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19:00Z</dcterms:created>
  <dc:creator>.</dc:creator>
  <dc:description/>
  <cp:keywords/>
  <dc:language>en-US</dc:language>
  <cp:lastModifiedBy>User</cp:lastModifiedBy>
  <cp:lastPrinted>2010-05-11T15:24:00Z</cp:lastPrinted>
  <dcterms:modified xsi:type="dcterms:W3CDTF">2010-05-11T18:24:00Z</dcterms:modified>
  <cp:revision>3</cp:revision>
  <dc:subject/>
  <dc:title>INDICAÇÃO N°002/2006</dc:title>
</cp:coreProperties>
</file>